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UNIVERSITY OF PESHAWAR</w:t>
      </w:r>
    </w:p>
    <w:p>
      <w:pPr>
        <w:pStyle w:val="Normal"/>
        <w:ind w:left="3600" w:firstLine="720"/>
        <w:rPr>
          <w:lang w:val="en-GB"/>
        </w:rPr>
      </w:pPr>
      <w:r>
        <w:rPr>
          <w:lang w:val="en-GB"/>
        </w:rPr>
        <w:t>(N.W.F.P. Pakist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ROLLER OF EXAMINATIONS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(Post Code: 2512)</w:t>
        <w:tab/>
        <w:tab/>
        <w:tab/>
        <w:t>Phone: (091) 42928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ab/>
        <w:tab/>
        <w:tab/>
        <w:tab/>
        <w:tab/>
        <w:t>Exchange: 842446-65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ab/>
        <w:tab/>
        <w:tab/>
        <w:tab/>
        <w:tab/>
        <w:t>Extension: 31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</w:t>
      </w:r>
      <w:r>
        <w:rPr>
          <w:u w:val="single"/>
          <w:lang w:val="en-GB"/>
        </w:rPr>
        <w:t xml:space="preserve">.   420   </w:t>
      </w:r>
      <w:r>
        <w:rPr>
          <w:lang w:val="en-GB"/>
        </w:rPr>
        <w:t>.Secy./B.A./B.Sc.</w:t>
        <w:tab/>
        <w:tab/>
        <w:tab/>
        <w:tab/>
        <w:tab/>
        <w:t>Dated</w:t>
      </w:r>
      <w:r>
        <w:rPr>
          <w:u w:val="single"/>
          <w:lang w:val="en-GB"/>
        </w:rPr>
        <w:t xml:space="preserve">  14.10.19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Principal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ll Affiliated College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.W.F.P, University of Peshaw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 xml:space="preserve">Subject: - </w:t>
        <w:tab/>
      </w:r>
      <w:r>
        <w:rPr>
          <w:u w:val="single"/>
          <w:lang w:val="en-GB"/>
        </w:rPr>
        <w:t>B.A/B.SC. GEOGRAPHY, NEW SYLLABUS APPROVED BY ACADEMIC COUNCIL ON 10.01.1998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Memo: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>Reference letter No.624-6/Geog/Sylbs. Dated 05.10.1998 of the Chairman Depatt: of Geography, Urban &amp; Regional Planning, enclosed please find a copy of the syllabus of the subject and note that this syllabus shall start from the session 1998 and onward in B.A/B.Sc. Part-I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) positive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Sd/xxx xxx xxx,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(Prof: Mohammad Kamal)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Controller of Examinations,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(B.A/B.Sc.)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University of Peshawar</w:t>
      </w:r>
    </w:p>
    <w:p>
      <w:pPr>
        <w:pStyle w:val="Normal"/>
        <w:rPr/>
      </w:pPr>
      <w:r>
        <w:rPr>
          <w:lang w:val="en-GB"/>
        </w:rPr>
        <w:t>No</w:t>
      </w:r>
      <w:r>
        <w:rPr>
          <w:u w:val="single"/>
          <w:lang w:val="en-GB"/>
        </w:rPr>
        <w:t xml:space="preserve">.   521 – 524   </w:t>
      </w:r>
      <w:r>
        <w:rPr>
          <w:lang w:val="en-GB"/>
        </w:rPr>
        <w:t>/Secy. B.A/B.Sc. of even date.</w:t>
      </w:r>
    </w:p>
    <w:p>
      <w:pPr>
        <w:pStyle w:val="Normal"/>
        <w:rPr>
          <w:lang w:val="en-GB"/>
        </w:rPr>
      </w:pPr>
      <w:r>
        <w:rPr>
          <w:lang w:val="en-GB"/>
        </w:rPr>
        <w:t>Copy to 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.S. to Vice-Chancellor. University of Peshawa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irman Deptt: of Geography, University of Peshawa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puty Registrar (Academic), University of Peshawa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ffice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Sd/xxx xxx xxx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Controller of Examinations,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University of Peshawar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.A/B.SC. GEOGRAPHY SYLLABU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OR ANNUAL EXAMINATION 1998 ONWARD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he B.A/B.Sc. shall have the following papers and practical work for which the Maximum Total Marks will be 150 which are divided as follow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Part – I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per – I</w:t>
        <w:tab/>
        <w:t>Physical Geography</w:t>
        <w:tab/>
        <w:tab/>
        <w:tab/>
        <w:tab/>
        <w:tab/>
        <w:t>40 Mar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per – II</w:t>
        <w:tab/>
        <w:t>Map Work – I</w:t>
        <w:tab/>
        <w:tab/>
        <w:tab/>
        <w:tab/>
        <w:tab/>
        <w:tab/>
        <w:t>20 Mar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ractical &amp; Field Work</w:t>
        <w:tab/>
        <w:tab/>
        <w:tab/>
        <w:tab/>
        <w:t>15 Mar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art – II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per – III</w:t>
        <w:tab/>
        <w:t>Regional Geography of Pakistan and Human</w:t>
        <w:tab/>
        <w:tab/>
        <w:t>40 Mark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ography</w:t>
      </w:r>
    </w:p>
    <w:p>
      <w:pPr>
        <w:pStyle w:val="Normal"/>
        <w:rPr>
          <w:lang w:val="en-GB"/>
        </w:rPr>
      </w:pPr>
      <w:r>
        <w:rPr>
          <w:lang w:val="en-GB"/>
        </w:rPr>
        <w:t>Paper – IV</w:t>
        <w:tab/>
        <w:t xml:space="preserve">Map Work – II </w:t>
        <w:tab/>
        <w:tab/>
        <w:tab/>
        <w:tab/>
        <w:tab/>
        <w:t>20 Mark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strumental Survey &amp; Field Report</w:t>
        <w:tab/>
        <w:tab/>
        <w:tab/>
        <w:t>15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B.A/B.Sc. 3</w:t>
      </w:r>
      <w:r>
        <w:rPr>
          <w:b/>
          <w:u w:val="single"/>
          <w:vertAlign w:val="superscript"/>
          <w:lang w:val="en-GB"/>
        </w:rPr>
        <w:t>rd</w:t>
      </w:r>
      <w:r>
        <w:rPr>
          <w:b/>
          <w:u w:val="single"/>
          <w:lang w:val="en-GB"/>
        </w:rPr>
        <w:t xml:space="preserve"> Year (Part – I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160" w:hanging="0"/>
        <w:rPr/>
      </w:pPr>
      <w:r>
        <w:rPr>
          <w:b/>
          <w:lang w:val="en-GB"/>
        </w:rPr>
        <w:t xml:space="preserve">         </w:t>
      </w:r>
      <w:r>
        <w:rPr>
          <w:b/>
          <w:u w:val="single"/>
          <w:lang w:val="en-GB"/>
        </w:rPr>
        <w:t>Paper – I, Physical Geography</w:t>
      </w:r>
      <w:r>
        <w:rPr>
          <w:lang w:val="en-GB"/>
        </w:rPr>
        <w:tab/>
        <w:tab/>
        <w:tab/>
        <w:t>40 Marks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Lithosphe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Principal views regarding the origin of the earth, continents and ocean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terial of the earth crust: common rock forming minerals, major rock types (Sedimentary, Metamorphic and Igneous) and their divisions, Architectural features of the earth’s curst-joints, folds and fault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arth Movements: Scenery resulting from these movement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main features of the Geological Time Scale, Geomorphic processes, Weathering and Mass Movement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 general study of Soils, major sol group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lassification of river valleys, drainage pattern, stream erosion, transpiration and deposition. Land forms produced by erosion and depositio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ethods of wind erosion, transportation and deposition, topographic effects of wind erosion and deposition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Karst Topography: Conditions essential for development, features characteristic of Karst regio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ypes of Glaciers, process of glacial erosion, transportation and deposition, Major features resulting from glacial erosion and depositio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rine erosion: Factor’s affecting wave action topographic features resulting from marine erosion and depositio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Land-forms resulting from volcanism: Distribution of volcanoes, types of volcanoe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oil Degrad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Atmosph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Composition of the atmosphere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Distribution of temperature. Factor affecting horizontal distribution of temperature over the globe, vertical distribution, the vertical gradient of temperature, inversion of temperature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Pressure: Barometric pressure, gradient, isobars, the origin of the difference of pressure and pressure belts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Air Masses: Types, characteristics and distribution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Winds: The relation of wind to pressure over the globe, major wind systems, trades: westerlies, polar winds and mansoon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Minor circulation of the atmosphere: Depression or lows of the temperate and tropical latitudes, anticyclones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Humidity and precipitation, water vapour in air, absolute and relative humidity, dew point condensation fogs, clouds, rainfall types and general distribution.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Atmospheric Pollu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Hydrosph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General Distribution of land and sea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Relief of the ocean floor – continental shelf, slope and deep sea plain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Ocean deposits, terigenous and pelagic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Composition of Sea water: Temperature and Salinity of the Oceans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Movement of the oceasns, waves, tides and currents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water pollu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Books Recommend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hilip Lake (1961), Physical Geography, London-University Press, London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W. Thornbury (1961), Principals of Geomorphology, Mag Graw Hill,         New York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onk House, Physical Geography, MehtuenLtd., London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as Gupta &amp; Kapur A.N. (1995), Physical Geography, S. Chand &amp; Company Ltd. New Delhi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. Holmes (1959), Principles of Geology, MehtuenLtd. London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Wooldridge and Morgan, Physical basis of Geography, Mehtuen Ltd. London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lan Strahler &amp; Arthur Strahler (1994), Introduction to Physical Geography, John Wiley &amp; Sons, Inc. New York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Willcock, David (1983), Physical  Geography (Flow, Systems and Changes) Scot print Ltd. Musselbur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Transmission of Conten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Lectures to be supplemented by Audio-Visual Aids as Follow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Models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Slides, film strips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Rocks, minerals and soil specimens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Magazines and Journals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Photograph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Paper – I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u w:val="single"/>
          <w:lang w:val="en-GB"/>
        </w:rPr>
        <w:t>Map Work - I</w:t>
      </w:r>
      <w:r>
        <w:rPr>
          <w:lang w:val="en-GB"/>
        </w:rPr>
        <w:tab/>
        <w:tab/>
        <w:tab/>
        <w:tab/>
        <w:t>20 Mark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Map Work and Map Read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cales and their transformation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presentation of Direction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study and interpretation of Topographical (ordinances survey) maps of Pakistan, Aerial Photographs and Introduction to Remote Sensing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xercises on Contour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ather Maps of Pakistan: Pakistan Daily Weather Report, weather forecasting techniqu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  <w:u w:val="single"/>
          <w:lang w:val="en-GB"/>
        </w:rPr>
        <w:t>Practicals and Field Work</w:t>
      </w:r>
      <w:r>
        <w:rPr>
          <w:lang w:val="en-GB"/>
        </w:rPr>
        <w:tab/>
        <w:tab/>
        <w:t>20 Mark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Practical and Field Wor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Working knowledge of the following: Barometer, Barograph, Anemometer, Maximum and Minimum Thermometer, Rain Gauge and Hygrometer and Computer.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Identification of Rocks.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Construction of the plan of a given area with: Chain and tape survey/Dumpy level, Abney level and Theodolite Surve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Books Recommend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John Bygott (1964): Map Work (University Tutorial Press)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R.L. Singh and P.K. Dutt (1979) : Elements of Practical ‘geography (Students Friends Allahabad – 3)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Shaheen Farhat (1997 – 98): A New Geography Book on Map Work and Field Work, A.H. Publishers, Laho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Not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ab/>
        <w:t>The practical work done by the candidates during their course of study, signed by the Teacher, will be inspected and credit given for 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B.A/B.Sc. 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Year (Part – II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per – III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ection – I:</w:t>
      </w:r>
      <w:r>
        <w:rPr>
          <w:b/>
          <w:lang w:val="en-GB"/>
        </w:rPr>
        <w:tab/>
        <w:tab/>
        <w:tab/>
        <w:t xml:space="preserve">            </w:t>
      </w:r>
      <w:r>
        <w:rPr>
          <w:b/>
          <w:u w:val="single"/>
          <w:lang w:val="en-GB"/>
        </w:rPr>
        <w:t>Regional Geography</w:t>
      </w: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tudy of the Geography of Pakistan under the headings: Resource Base (Physical, Human and Economic), Transport, Trade and International Re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tion – II:</w:t>
      </w:r>
      <w:r>
        <w:rPr>
          <w:b/>
          <w:lang w:val="en-GB"/>
        </w:rPr>
        <w:tab/>
        <w:tab/>
        <w:tab/>
        <w:t xml:space="preserve">            </w:t>
      </w:r>
      <w:r>
        <w:rPr>
          <w:b/>
          <w:u w:val="single"/>
          <w:lang w:val="en-GB"/>
        </w:rPr>
        <w:t>Human Geograph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o develop the skill for analytical study of man environment inter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(a)</w:t>
      </w:r>
      <w:r>
        <w:rPr>
          <w:lang w:val="en-GB"/>
        </w:rPr>
        <w:tab/>
      </w:r>
      <w:r>
        <w:rPr>
          <w:b/>
          <w:u w:val="single"/>
          <w:lang w:val="en-GB"/>
        </w:rPr>
        <w:t>Introductory Backg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Scope and Definition of Geography and Human Geography, Themes of Environmental determinism, possibilism and perception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(b)</w:t>
        <w:tab/>
      </w:r>
      <w:r>
        <w:rPr>
          <w:b/>
          <w:u w:val="single"/>
          <w:lang w:val="en-GB"/>
        </w:rPr>
        <w:t>Population: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Distribution, age and sex structure, population change (natural increase and migration), Urbanization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(c)</w:t>
        <w:tab/>
      </w:r>
      <w:r>
        <w:rPr>
          <w:b/>
          <w:u w:val="single"/>
          <w:lang w:val="en-GB"/>
        </w:rPr>
        <w:t>Settlements: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Rural, Urban Location, forms and function of settlements, Central Place Theory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(d)</w:t>
        <w:tab/>
      </w:r>
      <w:r>
        <w:rPr>
          <w:b/>
          <w:u w:val="single"/>
          <w:lang w:val="en-GB"/>
        </w:rPr>
        <w:t>Economic Activity: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Locational characteristics of primary, secondary, tertiary and quaternary activities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(e)</w:t>
        <w:tab/>
      </w:r>
      <w:r>
        <w:rPr>
          <w:b/>
          <w:u w:val="single"/>
          <w:lang w:val="en-GB"/>
        </w:rPr>
        <w:t>Environmental Problems: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Ecosystem and environmental degradation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20" w:hanging="720"/>
        <w:rPr>
          <w:lang w:val="en-GB"/>
        </w:rPr>
      </w:pPr>
      <w:r>
        <w:rPr>
          <w:b/>
          <w:u w:val="single"/>
          <w:lang w:val="en-GB"/>
        </w:rPr>
        <w:t>Lectures to be supplemented by: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Audio – Visual Aids: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Models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Sliders, film strips and overhead projector (transparencies)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Maps of Survey of Pakistan and Weather Map of Pakist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Field trips to study physical and human landscape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group discussion and assign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Evaluation/Distribution of mark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There will be two parts in Paper – B. The students will be required to attempt at least two questions from each part. Each question will carry equal marks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u w:val="single"/>
          <w:lang w:val="en-GB"/>
        </w:rPr>
        <w:t>Books Recommended: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K.U. Kureshy: (1986) Geography of Pakistan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F.K. Khan: (990) Geography of Pakistan, Environment and Society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. Jones: (1965) Human Geography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. Money: (1980) Elements of Human Geography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h. W Hammond: (1985) Elements of Human Geograph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Paper – IV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u w:val="single"/>
          <w:lang w:val="en-GB"/>
        </w:rPr>
        <w:t>Map Work - II</w:t>
      </w:r>
      <w:r>
        <w:rPr>
          <w:lang w:val="en-GB"/>
        </w:rPr>
        <w:tab/>
        <w:tab/>
        <w:tab/>
        <w:tab/>
        <w:t>20 Mark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Map Work and Map Reading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Distributions Maps. (Thematic Map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ab/>
        <w:t>(The candidates shall be required to represent given economic and population data with the help of the following methods. They should also know the merits and demerits of each):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b/>
          <w:u w:val="single"/>
          <w:lang w:val="en-GB"/>
        </w:rPr>
        <w:t>Map Projections: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General Principles, classification, identification and choice of Projection.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Merits, demerits, uses and construction of the graticules by simple graphic methods of the following projections. Mercator’s and Conical with one and two standard parallels, Bonne’s Projection, Zenithal (Polar cas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Field Report and Instrumental Survey:</w:t>
      </w:r>
      <w:r>
        <w:rPr>
          <w:b/>
          <w:lang w:val="en-GB"/>
        </w:rPr>
        <w:tab/>
        <w:tab/>
        <w:tab/>
        <w:tab/>
        <w:tab/>
      </w:r>
      <w:r>
        <w:rPr>
          <w:u w:val="single"/>
          <w:lang w:val="en-GB"/>
        </w:rPr>
        <w:t>15 Mark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1.</w:t>
        <w:tab/>
        <w:t>Construction of the plan of a given area with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(i)</w:t>
        <w:tab/>
        <w:t>Plane Table (7 Marks) 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(ii)</w:t>
        <w:tab/>
        <w:t>Brief Field Report on the study of a selected area (8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Note: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he practical work done by the candidates during their course of study, signed by the Teacher, will be inspected and credit given for it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Field report of about two thousand works must be prepared on the study of different geographical aspects of a selected area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Simple quantitative techniques and their use in geography, as</w:t>
        <w:tab/>
        <w:tab/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  <w:t>Frequency distribution, averages (Mean, Median and Mode), Mean Deviation, Standard Devi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Books Recommend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John Bygott: Map Work (University Tutorial Press)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Kazi S. Ahmad: Map Projections (Publishers United)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R.L. Singh and P.K. Dutt: Elements of Practical Geography (1979), (Students Friends Allahabad-3)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Bhatti, Elementory Statistics.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Guljan, Mushtaq-ur-Rehman (1974) Map Projection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4:00Z</dcterms:created>
  <dc:creator>Syed Atif  Shamshad</dc:creator>
  <dc:description/>
  <dc:language>en-US</dc:language>
  <cp:lastModifiedBy>Syed Atif  Shamshad</cp:lastModifiedBy>
  <cp:lastPrinted>2007-04-14T04:52:00Z</cp:lastPrinted>
  <dcterms:modified xsi:type="dcterms:W3CDTF">2007-06-09T09:45:00Z</dcterms:modified>
  <cp:revision>42</cp:revision>
  <dc:subject/>
  <dc:title>UNIVERSITY OF PESHAWAR</dc:title>
</cp:coreProperties>
</file>