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>
          <w:sz w:val="22"/>
          <w:u w:val="single"/>
          <w:lang w:val="en-GB"/>
        </w:rPr>
        <w:t>UNIVERSITY OF PESHAWA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o</w:t>
      </w:r>
      <w:r>
        <w:rPr>
          <w:sz w:val="22"/>
          <w:u w:val="single"/>
          <w:lang w:val="en-GB"/>
        </w:rPr>
        <w:t xml:space="preserve">.       23       </w:t>
      </w:r>
      <w:r>
        <w:rPr>
          <w:sz w:val="22"/>
          <w:lang w:val="en-GB"/>
        </w:rPr>
        <w:t>/B-14/Acad-II</w:t>
        <w:tab/>
        <w:tab/>
        <w:tab/>
        <w:tab/>
        <w:tab/>
        <w:tab/>
        <w:t>Dated</w:t>
      </w:r>
      <w:r>
        <w:rPr>
          <w:sz w:val="22"/>
          <w:u w:val="single"/>
          <w:lang w:val="en-GB"/>
        </w:rPr>
        <w:t>:  07 / 02 /2000.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u w:val="single"/>
          <w:lang w:val="en-GB"/>
        </w:rPr>
        <w:t>NOTIFICATION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It is notified for the general information of all concerned that the Academic Council in its meeting held on 13.11.1999 and the Syndicate dated 20.11.1999 approved the new Course for B.A. Part-I and Part-II in the subject of Pashto, as under which will be effective from Annual Examination 2001 and onward.</w:t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The course will be comprised of the following books:</w:t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241"/>
        <w:gridCol w:w="1486"/>
      </w:tblGrid>
      <w:tr>
        <w:trPr>
          <w:trHeight w:val="339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otal Marks</w:t>
            </w:r>
          </w:p>
        </w:tc>
      </w:tr>
      <w:tr>
        <w:trPr>
          <w:trHeight w:val="324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6"/>
                <w:u w:val="single"/>
              </w:rPr>
              <w:t>PAPER – 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6"/>
                <w:u w:val="single"/>
              </w:rPr>
              <w:t>7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se (Nasar and Afsana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a)   Classical Pro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b)   Modern Pro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c)   Fictio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lation from Urdu or English into Pashto and Vice Versa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mmar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preciation of unseen pros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6"/>
                <w:u w:val="single"/>
              </w:rPr>
              <w:t>PAPER – 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6"/>
                <w:u w:val="single"/>
              </w:rPr>
              <w:t>7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etry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a)   Classic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b)   Moder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say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c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preciation of unseen Poetry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8"/>
                <w:u w:val="single"/>
              </w:rPr>
              <w:t>Text Book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shto Nasar by Prof. Jahanzeb Niaz, Prof. Dr. M. Iqbal Naseem Khattak and Prof. Shah Jehan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shto Fiction by Prof. Jahanzeb Niaz, Prof. Dr. M. Iqbal Naseem Khattak and Prof. Shah Jehan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shto “Nazm” by Dr. Muhammad Azam “Azam” and Prof. Dr. Yar Muhammad Maghmoon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Sd/xxx xxx xxx</w:t>
      </w:r>
    </w:p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Deputy Registrar (Acad),</w:t>
      </w:r>
    </w:p>
    <w:p>
      <w:pPr>
        <w:pStyle w:val="Normal"/>
        <w:ind w:left="5040" w:hanging="0"/>
        <w:jc w:val="center"/>
        <w:rPr/>
      </w:pPr>
      <w:r>
        <w:rPr>
          <w:sz w:val="22"/>
          <w:lang w:val="en-GB"/>
        </w:rPr>
        <w:t>University of Peshawa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No</w:t>
      </w:r>
      <w:r>
        <w:rPr>
          <w:sz w:val="22"/>
          <w:u w:val="single"/>
        </w:rPr>
        <w:t xml:space="preserve">.       498 – 528   </w:t>
      </w:r>
      <w:r>
        <w:rPr>
          <w:sz w:val="22"/>
        </w:rPr>
        <w:t>/B-14/Acad-II, of even date.</w:t>
      </w:r>
    </w:p>
    <w:p>
      <w:pPr>
        <w:pStyle w:val="Normal"/>
        <w:rPr>
          <w:sz w:val="22"/>
        </w:rPr>
      </w:pPr>
      <w:r>
        <w:rPr>
          <w:sz w:val="22"/>
        </w:rPr>
        <w:t>Copy to: -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he Chairman, Department of Pashto, </w:t>
      </w:r>
      <w:r>
        <w:rPr>
          <w:sz w:val="22"/>
          <w:lang w:val="en-GB"/>
        </w:rPr>
        <w:t>University of Peshawar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</w:rPr>
        <w:t xml:space="preserve">Dean, Faculty of Arts, </w:t>
      </w:r>
      <w:r>
        <w:rPr>
          <w:sz w:val="22"/>
          <w:lang w:val="en-GB"/>
        </w:rPr>
        <w:t>University of Peshawar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</w:rPr>
        <w:t xml:space="preserve">All Principals of Constituent/Affiliated Colleges, </w:t>
      </w:r>
      <w:r>
        <w:rPr>
          <w:sz w:val="22"/>
          <w:lang w:val="en-GB"/>
        </w:rPr>
        <w:t>University of Peshawar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</w:rPr>
        <w:t xml:space="preserve">The Controller of Examinations (B.A./B.Sc.), </w:t>
      </w:r>
      <w:r>
        <w:rPr>
          <w:sz w:val="22"/>
          <w:lang w:val="en-GB"/>
        </w:rPr>
        <w:t>University of Peshawar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</w:rPr>
        <w:t xml:space="preserve">P.S. to </w:t>
      </w:r>
      <w:r>
        <w:rPr>
          <w:sz w:val="22"/>
          <w:lang w:val="en-GB"/>
        </w:rPr>
        <w:t>Vice-Chancellor</w:t>
      </w:r>
      <w:r>
        <w:rPr>
          <w:sz w:val="22"/>
        </w:rPr>
        <w:t xml:space="preserve">, </w:t>
      </w:r>
      <w:r>
        <w:rPr>
          <w:sz w:val="22"/>
          <w:lang w:val="en-GB"/>
        </w:rPr>
        <w:t>University of Peshawar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.S to Registrar.</w:t>
      </w:r>
    </w:p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Sd/xxx xxx xxx</w:t>
      </w:r>
    </w:p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Deputy Registrar (Acad),</w:t>
      </w:r>
    </w:p>
    <w:p>
      <w:pPr>
        <w:pStyle w:val="Normal"/>
        <w:ind w:left="5040" w:hanging="0"/>
        <w:jc w:val="center"/>
        <w:rPr/>
      </w:pPr>
      <w:r>
        <w:rPr>
          <w:sz w:val="22"/>
          <w:lang w:val="en-GB"/>
        </w:rPr>
        <w:t>University of Peshawar</w:t>
      </w:r>
      <w:r>
        <w:rPr>
          <w:sz w:val="22"/>
        </w:rPr>
        <w:t>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38:00Z</dcterms:created>
  <dc:creator>Syed Atif  Shamshad</dc:creator>
  <dc:description/>
  <dc:language>en-US</dc:language>
  <cp:lastModifiedBy>Syed Atif  Shamshad</cp:lastModifiedBy>
  <dcterms:modified xsi:type="dcterms:W3CDTF">2007-06-09T09:48:00Z</dcterms:modified>
  <cp:revision>8</cp:revision>
  <dc:subject/>
  <dc:title>UNIVERSITY OF PESHAWAR</dc:title>
</cp:coreProperties>
</file>