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REVISE B.A COURSE (SOCIOLOG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PAPER-I</w:t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INTRODUCTION TO SOCIOLOG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damental of Sociology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Nature, Scope, and subject matter of Sociolog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ief historical development of Sociolog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ety and community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Relationship with other social sciences like Economic, Political Science, History, Psychology, and Anthropology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al interaction process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operation, Competition, Conflict, Accommodation, Acculturation, and Assimi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 Group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tion and Functions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Types of Social Group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n and out group, Primary and Secondary groups, Reference groups. Formal and informal Groups and Pressure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 Institutions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Definition, Structure and Function of the following Institution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mily, Religion, Education, Economics, Politica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nter-relationship among various social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ltural and Related Concept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tion and aspects of cultur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aterial and non-material cultur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deal and real cultur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ements of cultur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eliefs, values, norms (folkways, mores, laws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ation of cultu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aits, complexes, and pattern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ther related concep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ultural relativism, Sub-Culture and ethnocent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ization and Personalit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le and Statu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alization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lture and Personality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viance and Social Control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tion and types of devianc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mal and informal methods of social contro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 Stratification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Determinants of Social Stratificati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aste, Class, Ethnicity, Power, Prestige and Authority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al Mobili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ition and type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namics of social mobility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 and Cultural Chang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tion of social change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Dynamics of social chang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ducation, Innovation, Industrialization, Urbanization and Diffusion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istance to change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64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mended Text Books</w:t>
      </w:r>
    </w:p>
    <w:p>
      <w:pPr>
        <w:pStyle w:val="Normal"/>
        <w:ind w:left="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Horton Paul B. and Hunt, Chester L (1990), Sociology Singapore: McGraw Hill Book Company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Sociology 1 by Allama Iqbal Open University, Islamabad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Sociology 2 by Allama Iqbal Open University, Islamabad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Taga, Abdul Hameed (2000) An Introduction. New York: Harper and Rows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64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 BOOKS</w:t>
      </w:r>
    </w:p>
    <w:p>
      <w:pPr>
        <w:pStyle w:val="Normal"/>
        <w:ind w:left="75" w:firstLine="64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Betrnad, Alvin L. (1969). Basic Sociology-An Introduction to Theory and Methods, New York; Appleton Century Crofts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Broom, Leonard and Selznic. Phipps, Sociology A text with adopted readings, New York; Haper and Row Publishers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Curran, Jr.(1977).Introductory sociology: A basis Self Instructional Guide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Inkeles, Alex (Ed) (latest Ed).what is Sociology?  An Introduction to the discipline and profession, foundation of sociology Service Englewood Cliffs.N.J preentice hall Inc. Davis. Kingsley (latest Ed).Human society .Princeton University Press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Hafeez, Sabeeha (1990), The Changing Pakistan Society. Karachi: Royal Book company, Zaibunisa Street, Sadar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Horton Paul B. and Hunt, Chester I.. (1990) Sociology singapore.Macgraw Hill  Book Company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Koeing, Samuel (1957). Sociology-An Introduction to the Science of Society, New York: Barnes and Bobble Books, Harper and Row Publisher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Lee, Alfred Mcbuing and lee, Elizabeth Braint (1961) Marriage and the family, New ork: Barnnnnes and Boble, Inc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Merrii, F.E., (latest ed,), Sociology and Culture. N.J. Englewood Cliffs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Perry, John  A., and Perry, Ernak (1980), The Social Web-An Introduction to Sociology New York: Macgraw Hill Book c., Inc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Philips, Bernard (1990). Sociology-Form Concepts to Practice. New York: McGraw Hill Book Company Inc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Rao, C. Nshaukar (1990), Sociology, New Delhi: S.C Chand and Company Ltd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Thio, Aex (lasted Ed.) Sociology-An Introduction New York: Harper and 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PER-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CIAL PROBLEMSAND RESE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Contemporary Major Social Problems in Pakista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pulation Growth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Crime and Juvenile Delinquency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Urbanization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lliteracy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Gender Disparity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ild Labour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ctaria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roduction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hat is social research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functions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4"/>
          <w:szCs w:val="24"/>
          <w:u w:val="single"/>
        </w:rPr>
        <w:t>Types of social research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scriptive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xplan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s in Social Research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  <w:szCs w:val="24"/>
        </w:rPr>
        <w:t>identification of research problem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  <w:szCs w:val="24"/>
        </w:rPr>
        <w:t>objective of research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eview of relevant literature</w:t>
      </w:r>
    </w:p>
    <w:p>
      <w:pPr>
        <w:pStyle w:val="Normal"/>
        <w:numPr>
          <w:ilvl w:val="1"/>
          <w:numId w:val="19"/>
        </w:numPr>
        <w:rPr/>
      </w:pPr>
      <w:r>
        <w:rPr>
          <w:sz w:val="24"/>
          <w:szCs w:val="24"/>
        </w:rPr>
        <w:t>tools of data collection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sampling design 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  <w:szCs w:val="24"/>
        </w:rPr>
        <w:t>probability sampl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mple random and stratified random</w:t>
      </w:r>
    </w:p>
    <w:p>
      <w:pPr>
        <w:pStyle w:val="Normal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Non-probability sampling </w:t>
      </w:r>
    </w:p>
    <w:p>
      <w:pPr>
        <w:pStyle w:val="Normal"/>
        <w:ind w:firstLine="720"/>
        <w:rPr/>
      </w:pPr>
      <w:r>
        <w:rPr>
          <w:sz w:val="24"/>
          <w:szCs w:val="24"/>
        </w:rPr>
        <w:t>Accidental and purposive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Data Collection 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ata Analysis</w:t>
      </w:r>
    </w:p>
    <w:p>
      <w:pPr>
        <w:pStyle w:val="Normal"/>
        <w:numPr>
          <w:ilvl w:val="2"/>
          <w:numId w:val="19"/>
        </w:numPr>
        <w:rPr/>
      </w:pPr>
      <w:r>
        <w:rPr>
          <w:sz w:val="24"/>
          <w:szCs w:val="24"/>
        </w:rPr>
        <w:t>Measures of central tenden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ercentage and averages, mean, median, and mode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ata Interpretation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eport writing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eferences and Bibl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MENDED TEXT BOOKS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aily, K.D. (2000).Methods of Social Research, New York: The Free Pres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ker, Therese L.(1990),Doing Social Research, New York: The Free pr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audhry, Muhammad Iqbal (2000) Pakistan Society, Lahor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Horton, Paul B. and Leslie Gerald R. (Latest Ed.). The Sociology of Social Problem, New York: Appleton century Crof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 BOO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Horton, Paul, B. and Leslie Gerald R. (latest Ed).The Sociology of Social Problem, New York: Appleton Century Crofts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Nordskog, Joh, E, (latest) Analyzing Social Problems, News York: Henry Holt Inc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Phillips, Harold A. and Henderson, David (latest Ed) Contemporary Social Problems Englewood Cliffs, New Jersey, Prentice Hall Inc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enter, R. J. (1969). Analysis of Data – Introductory Statistics for the Behavioral Sciences Illinois, Scott Freeman and Compan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Young, Pauline, V. (1990) Scientific Social Surveys and Research. Tokyo Charles E. Tutrtlle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ISTING B.A COURSE (SOCIOLOG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per-A—Introduction to Sociolo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  <w:tab/>
      </w:r>
      <w:r>
        <w:rPr>
          <w:b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ield of Sociolo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ology as a social sci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pe and utility of sociology (discussing its relation to other social science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ocie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on of Socie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 groups and grouping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is of order in Socie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Laws, Folkways, Mores and Social No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  <w:tab/>
      </w:r>
      <w:r>
        <w:rPr>
          <w:b/>
          <w:sz w:val="24"/>
          <w:szCs w:val="24"/>
          <w:u w:val="single"/>
        </w:rPr>
        <w:t>Cultur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Meaning of Culture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Universality and variability of cult. (Social Norms).Individual and Cultu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ocialization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eaning of Socialization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elf and Society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actors influencing personality formatio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iological factor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cial Factors, an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ulture fac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  <w:tab/>
      </w:r>
      <w:r>
        <w:rPr>
          <w:b/>
          <w:sz w:val="24"/>
          <w:szCs w:val="24"/>
          <w:u w:val="single"/>
        </w:rPr>
        <w:t>Social Proces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ompetition and Cooperatio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onflict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ccommodation, Assimilation and Accult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  <w:tab/>
      </w:r>
      <w:r>
        <w:rPr>
          <w:b/>
          <w:sz w:val="24"/>
          <w:szCs w:val="24"/>
          <w:u w:val="single"/>
        </w:rPr>
        <w:t>Social Institu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tructure and function of social institu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Family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conomics Institu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olitical Institution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Religious Instit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  <w:tab/>
      </w:r>
      <w:r>
        <w:rPr>
          <w:b/>
          <w:sz w:val="24"/>
          <w:szCs w:val="24"/>
          <w:u w:val="single"/>
        </w:rPr>
        <w:t>Social Stratificatio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ste and Clas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thnocentrism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cial immo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  <w:tab/>
      </w:r>
      <w:r>
        <w:rPr>
          <w:b/>
          <w:sz w:val="24"/>
          <w:szCs w:val="24"/>
          <w:u w:val="single"/>
        </w:rPr>
        <w:t>Social Changes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eaning of Social Chang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heories of social chang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eaning of social mo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S RECOMMEND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een-Soc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per-B- Applied Sociolog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 Problem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finition of Social Problems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ome Contemporary Social Problems of Pakistan n the following field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ul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ime, types of crim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</w:t>
        <w:tab/>
        <w:tab/>
      </w:r>
      <w:r>
        <w:rPr>
          <w:b/>
          <w:sz w:val="24"/>
          <w:szCs w:val="24"/>
          <w:u w:val="single"/>
        </w:rPr>
        <w:t>Rural Population of Pakistan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ural-urban differences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Environmental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ccupational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ural-urban Mobili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lliterac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ctions and feud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servatism-fat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S RECOMMEND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J.Bernard—Social Problems and Mid Century, Pakistan Censure Data, 196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7:00Z</dcterms:created>
  <dc:creator>Shah Jehan</dc:creator>
  <dc:description/>
  <dc:language>en-US</dc:language>
  <cp:lastModifiedBy>Syed Atif  Shamshad</cp:lastModifiedBy>
  <dcterms:modified xsi:type="dcterms:W3CDTF">2007-06-09T09:52:00Z</dcterms:modified>
  <cp:revision>21</cp:revision>
  <dc:subject/>
  <dc:title>Revise B</dc:title>
</cp:coreProperties>
</file>