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3880</wp:posOffset>
            </wp:positionH>
            <wp:positionV relativeFrom="margin">
              <wp:posOffset>-361315</wp:posOffset>
            </wp:positionV>
            <wp:extent cx="111633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Proforma: 10 </w:t>
      </w:r>
      <w:r>
        <w:rPr>
          <w:b/>
          <w:color w:val="008000"/>
          <w:sz w:val="40"/>
        </w:rPr>
        <w:t xml:space="preserve">                 </w:t>
      </w:r>
      <w:r>
        <w:rPr>
          <w:b/>
          <w:color w:val="008000"/>
          <w:sz w:val="36"/>
        </w:rPr>
        <w:t>Teacher Evaluation Form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40"/>
        </w:rPr>
        <w:br/>
      </w:r>
      <w:r>
        <w:rPr>
          <w:b/>
          <w:color w:val="0000FF"/>
        </w:rPr>
        <w:t xml:space="preserve">                                                             (To be filled by the student)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urse: _________________________________ Name of Instructor: _____________________________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emester:______________________Department: ________________________Degree: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e the scale to answer the following questions below and make comments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: Strongly Agree </w:t>
        <w:tab/>
        <w:t>B: Agree C: Uncertain D: Disagree</w:t>
        <w:tab/>
        <w:t xml:space="preserve"> E: Strongly Disagree</w:t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  <w:gridCol w:w="441"/>
        <w:gridCol w:w="384"/>
        <w:gridCol w:w="458"/>
        <w:gridCol w:w="458"/>
        <w:gridCol w:w="462"/>
      </w:tblGrid>
      <w:tr>
        <w:trPr>
          <w:trHeight w:val="285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STRUCT</w:t>
            </w:r>
            <w:r>
              <w:rPr>
                <w:b/>
                <w:color w:val="000000"/>
                <w:shd w:fill="DDD9C3" w:val="clear"/>
              </w:rPr>
              <w:t>OR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The Instructor is prepared for each clas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4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The Instructor demonstrates knowledge of the subjec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The Instructor has completed the whole cour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>The Instructor provides additional material apart from the textbook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 xml:space="preserve"> The Instructor gives citations regarding current situations with reference to Pakistani </w:t>
            </w:r>
            <w:r>
              <w:rPr>
                <w:color w:val="000000"/>
                <w:sz w:val="20"/>
              </w:rPr>
              <w:t>contex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>The Instructor communicates the subject matter effectivel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>The Instructor shows respect towards students and encourages class particip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>The Instructor maintains an environment that is conducive to learnin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The Instructor arrives on time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>The Instructor leaves on ti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>The Instructor is fair in examina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</w:t>
            </w:r>
            <w:r>
              <w:rPr>
                <w:color w:val="000000"/>
              </w:rPr>
              <w:t>The Instructor returns the graded scripts etc. in  a reasonable amount of ti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</w:rPr>
              <w:t>The Instructor was available during the specified office hours and for after class consulta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1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t>. The Subject matter presented in the course has increased your knowledge of the subjec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color w:val="000000"/>
                <w:sz w:val="22"/>
              </w:rPr>
              <w:t xml:space="preserve"> The syllabus clearly states course objectives requirements, procedures and grading criter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color w:val="000000"/>
              </w:rPr>
              <w:t>The course integrates theoretical course concepts with real-world application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2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>The assignments and exams covered the materials presented in the cours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447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>The course material is modern and update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</w:rPr>
        <w:t>Comments: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: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2240" w:h="15840"/>
      <w:pgMar w:left="1008" w:right="720" w:gutter="0" w:header="576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HAHEED BENAZIR BHUTTO UNIVERSITY</w:t>
    </w:r>
  </w:p>
  <w:p>
    <w:pPr>
      <w:pStyle w:val="Header"/>
      <w:jc w:val="center"/>
      <w:rPr>
        <w:b/>
        <w:b/>
      </w:rPr>
    </w:pPr>
    <w:r>
      <w:rPr>
        <w:b/>
      </w:rPr>
      <w:t>SHERINGAL, DIR UPPER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2:00Z</dcterms:created>
  <dc:creator>fzafar</dc:creator>
  <dc:description/>
  <cp:keywords/>
  <dc:language>en-US</dc:language>
  <cp:lastModifiedBy>hp</cp:lastModifiedBy>
  <dcterms:modified xsi:type="dcterms:W3CDTF">2011-10-14T15:41:00Z</dcterms:modified>
  <cp:revision>10</cp:revision>
  <dc:subject/>
  <dc:title>Proforma 10</dc:title>
</cp:coreProperties>
</file>