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following information is required for EACH Department in which a Ph.D. program is offered.</w:t>
      </w:r>
    </w:p>
    <w:tbl>
      <w:tblPr>
        <w:tblW w:w="107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537"/>
        <w:gridCol w:w="218"/>
        <w:gridCol w:w="2411"/>
      </w:tblGrid>
      <w:tr>
        <w:trPr>
          <w:trHeight w:val="4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General Information</w:t>
            </w:r>
          </w:p>
        </w:tc>
      </w:tr>
      <w:tr>
        <w:trPr>
          <w:trHeight w:val="6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me of Department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me of Faculty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te of initiation of  Ph.D. program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otal number of academic journals subscribed in area relevant to Ph.D. program.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umber of Computers available per Ph.D. student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 Internet Bandwidth available to all the students in the Department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aculty Resources</w:t>
            </w:r>
          </w:p>
        </w:tc>
      </w:tr>
      <w:tr>
        <w:trPr>
          <w:trHeight w:val="6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faculty members holding Ph.D. degree in the department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HEC approved Ph.D. Advisors in the department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esearch Output</w:t>
            </w:r>
          </w:p>
        </w:tc>
      </w:tr>
      <w:tr>
        <w:trPr>
          <w:trHeight w:val="7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 number of articles published last year in International Academic Journals that are authored by faculty members and students in the departmen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 number of articles published last year in Asian Academic Journals that are authored by faculty members and students in the departmen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 number of ongoing research projects in the department funded by different organiz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ber of post-graduate students in the department holding scholarships/fellowships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 Research Funds available to the Department from all sources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ber of active international linkages involving exchange of researchers/students/faculty etc. (Attach Details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782"/>
        <w:gridCol w:w="2445"/>
      </w:tblGrid>
      <w:tr>
        <w:trPr>
          <w:trHeight w:val="3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udent Information</w:t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h.D. degrees conferred to date to students from the Department during the past three academic year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h.D. students currently enrolled in the departmen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io of number of students accepted to total number of applicants for Ph.D. Program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ram Information</w:t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ance requirements into Ph.D. Program (M.Sc. / M.Phil.) Indicate subjects or M.Sc. / M.Phi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your Ph.D. program based on research only? (Y/N)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um number of years in which a Ph.D. degree has to be completed after initial date of enrollment in Ph.D. program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post M.Sc. (16 year equivalent) courses required for Ph.D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M.Phil. level courses taught on average in a Term / Semeste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Ph.D. level courses taught on average in a Term / Semeste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your students have to take/writ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h.D. Qualifying examination (Y/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omprehensive examination (Y/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search paper in HEC approved Journal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ny other examination (Y/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International examiners to which the Ph.D. dissertation is sen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 is the selection of an examiner from technologically advanced countries carried out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there a minimum residency requirement (on campus) for award of Ph.D. degre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dditional Information</w:t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y other information that you would like to provid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1152" w:right="1152" w:gutter="0" w:header="720" w:top="10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1825</wp:posOffset>
          </wp:positionH>
          <wp:positionV relativeFrom="margin">
            <wp:posOffset>-1083945</wp:posOffset>
          </wp:positionV>
          <wp:extent cx="927735" cy="669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SHAHEED BENAZIR BHUTTO UNIVERSITY</w:t>
    </w:r>
  </w:p>
  <w:p>
    <w:pPr>
      <w:pStyle w:val="Header"/>
      <w:jc w:val="center"/>
      <w:rPr/>
    </w:pPr>
    <w:r>
      <w:rPr>
        <w:b/>
      </w:rPr>
      <w:t xml:space="preserve">SHERINGAL, DIR UPPER </w:t>
    </w:r>
  </w:p>
  <w:p>
    <w:pPr>
      <w:pStyle w:val="Header"/>
      <w:jc w:val="center"/>
      <w:rPr>
        <w:b/>
        <w:b/>
      </w:rPr>
    </w:pPr>
    <w:r>
      <w:rPr>
        <w:b/>
        <w:color w:val="0000FF"/>
        <w:sz w:val="28"/>
        <w:szCs w:val="28"/>
      </w:rPr>
      <w:t xml:space="preserve">Proforma: 6  </w:t>
    </w:r>
    <w:r>
      <w:rPr>
        <w:b/>
        <w:color w:val="008000"/>
        <w:sz w:val="28"/>
        <w:szCs w:val="28"/>
        <w:u w:val="single"/>
      </w:rPr>
      <w:t>SURVEY OF DEPARTMENT OFFERING Ph.D. PROGRAMS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35:00Z</dcterms:created>
  <dc:creator>fzafar</dc:creator>
  <dc:description/>
  <cp:keywords/>
  <dc:language>en-US</dc:language>
  <cp:lastModifiedBy>hp</cp:lastModifiedBy>
  <dcterms:modified xsi:type="dcterms:W3CDTF">2011-10-11T13:42:00Z</dcterms:modified>
  <cp:revision>5</cp:revision>
  <dc:subject/>
  <dc:title>Proforma 6</dc:title>
</cp:coreProperties>
</file>